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00" w:before="156" w:after="312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湖北科技职业学院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训</w:t>
      </w:r>
      <w:r>
        <w:rPr>
          <w:rFonts w:eastAsia="黑体;SimHei" w:ascii="黑体;SimHei" w:hAnsi="黑体;SimHei"/>
          <w:sz w:val="72"/>
          <w:szCs w:val="72"/>
        </w:rPr>
        <w:t>(</w:t>
      </w:r>
      <w:r>
        <w:rPr>
          <w:rFonts w:ascii="黑体;SimHei" w:hAnsi="黑体;SimHei" w:eastAsia="黑体;SimHei"/>
          <w:sz w:val="72"/>
          <w:szCs w:val="72"/>
        </w:rPr>
        <w:t>实验</w:t>
      </w:r>
      <w:r>
        <w:rPr>
          <w:rFonts w:eastAsia="黑体;SimHei" w:ascii="黑体;SimHei" w:hAnsi="黑体;SimHei"/>
          <w:sz w:val="72"/>
          <w:szCs w:val="72"/>
        </w:rPr>
        <w:t>)</w:t>
      </w:r>
      <w:r>
        <w:rPr>
          <w:rFonts w:ascii="黑体;SimHei" w:hAnsi="黑体;SimHei" w:eastAsia="黑体;SimHei"/>
          <w:sz w:val="72"/>
          <w:szCs w:val="72"/>
        </w:rPr>
        <w:t>室建设项目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立项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left="1440"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440"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部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80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日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 xml:space="preserve">教务处（实训中心）制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填报说明</w:t>
      </w:r>
    </w:p>
    <w:p>
      <w:pPr>
        <w:pStyle w:val="Normal"/>
        <w:ind w:firstLine="6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凡新建、扩建或改建的校内实训（实验）室，均需填写本立项书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立项书是项目论证的重要依据，是计划投资建设的前提，也是检查和验收的依据，应实事求是，科学准确地填报。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训（实验）室建设项目必须符合学校发展规划要求，从人才培养工作实际需要出发，兼顾学校财力、物力可能性；充分考虑资源共享，避免重复建设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本立项书打印一式三份，同时提交电子文稿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所有表格均可根据需要扩充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实训（实验）室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6"/>
        <w:gridCol w:w="1075"/>
        <w:gridCol w:w="1333"/>
        <w:gridCol w:w="7"/>
        <w:gridCol w:w="752"/>
        <w:gridCol w:w="1800"/>
        <w:gridCol w:w="428"/>
        <w:gridCol w:w="339"/>
        <w:gridCol w:w="1354"/>
      </w:tblGrid>
      <w:tr>
        <w:trPr>
          <w:trHeight w:val="745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训（实验）室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0" w:name="cname"/>
            <w:bookmarkStart w:id="1" w:name="cname"/>
            <w:bookmarkEnd w:id="1"/>
          </w:p>
        </w:tc>
      </w:tr>
      <w:tr>
        <w:trPr>
          <w:trHeight w:val="783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训（实验）室功能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公共基础教学□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专业基础教学□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专业教学□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实训工场□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其它□</w:t>
            </w:r>
          </w:p>
        </w:tc>
      </w:tr>
      <w:tr>
        <w:trPr>
          <w:trHeight w:val="764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训（实验）室性质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新建□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改建□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扩建□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64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选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面积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每次接纳学生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估算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来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投入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对外合作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他</w:t>
            </w:r>
          </w:p>
        </w:tc>
      </w:tr>
      <w:tr>
        <w:trPr>
          <w:trHeight w:val="77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支出范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设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他</w:t>
            </w:r>
          </w:p>
        </w:tc>
      </w:tr>
      <w:tr>
        <w:trPr>
          <w:trHeight w:val="91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组负责人及成员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业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兼职</w:t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实训（实验）室教学用途</w:t>
      </w:r>
    </w:p>
    <w:tbl>
      <w:tblPr>
        <w:tblW w:w="97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69"/>
        <w:gridCol w:w="931"/>
        <w:gridCol w:w="1429"/>
        <w:gridCol w:w="1420"/>
        <w:gridCol w:w="905"/>
        <w:gridCol w:w="956"/>
      </w:tblGrid>
      <w:tr>
        <w:trPr>
          <w:trHeight w:val="60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覆盖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课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</w:t>
            </w:r>
          </w:p>
        </w:tc>
      </w:tr>
      <w:tr>
        <w:trPr>
          <w:trHeight w:val="60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训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需主要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或软件模块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服务课程课型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纯理论课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理论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实践课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纯实践课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训（实验）类型：认知、模拟、实操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训（实验）类别：基础性、专业性、生产性、其它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论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证应包含以下方面内容：</w:t>
            </w:r>
          </w:p>
          <w:p>
            <w:pPr>
              <w:pStyle w:val="Normal"/>
              <w:spacing w:lineRule="auto" w:line="360" w:before="0" w:after="156"/>
              <w:ind w:first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必要性（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覆盖主干专业课程体系架构，拟建实训（实验）室内开展实践项目在该体系中的地位与作用，与覆盖专业、服务课程及人才培养工作间的关联与意义。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拟建项目每学年计划开展教学工作时数，现有条件与人才培养工作需求的差距，拟配设备的先进性分析……）</w:t>
            </w:r>
          </w:p>
          <w:p>
            <w:pPr>
              <w:pStyle w:val="Normal"/>
              <w:spacing w:lineRule="auto" w:line="360" w:before="0" w:after="156"/>
              <w:ind w:first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可行性（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现有基础和条件，含实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教师配备、保障措施、已有的仪器设备、场地及水、电、通风、环保、安全设施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经费投入估算与效益分析，潜在的风险与应对措施……）</w:t>
            </w:r>
          </w:p>
          <w:p>
            <w:pPr>
              <w:pStyle w:val="Normal"/>
              <w:spacing w:lineRule="auto" w:line="360" w:before="0" w:after="156"/>
              <w:ind w:first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建设目标与计划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拟建实训（实验）室功能定位，含教学目标、培训目标、产学研目标、开放辐射目标等。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拟建项目基本定位、设计方案……）</w:t>
            </w:r>
          </w:p>
          <w:p>
            <w:pPr>
              <w:pStyle w:val="Normal"/>
              <w:spacing w:lineRule="auto" w:line="360" w:before="0" w:after="156"/>
              <w:ind w:firstLine="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项目建设</w:t>
      </w:r>
      <w:r>
        <w:rPr>
          <w:rFonts w:ascii="黑体;SimHei" w:hAnsi="黑体;SimHei" w:eastAsia="黑体;SimHei"/>
          <w:sz w:val="28"/>
        </w:rPr>
        <w:t>进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3"/>
        <w:gridCol w:w="1720"/>
        <w:gridCol w:w="2300"/>
      </w:tblGrid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51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/>
        <w:t>仪器设备购置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540"/>
        <w:gridCol w:w="1260"/>
        <w:gridCol w:w="1260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格型号及主要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8"/>
          <w:szCs w:val="28"/>
        </w:rPr>
        <w:t>六、配套设施</w:t>
      </w:r>
      <w:r>
        <w:rPr/>
        <w:t>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540"/>
        <w:gridCol w:w="1260"/>
        <w:gridCol w:w="1260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配套设施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设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格型号及主要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估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估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8"/>
          <w:szCs w:val="28"/>
        </w:rPr>
        <w:t>七、实训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实验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/>
        <w:t>项目建设申报论证审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部门论证意见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专家组成员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：                  部门负责人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人以上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　  年  月  日</w:t>
            </w:r>
          </w:p>
        </w:tc>
      </w:tr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务处（实训中心）审核意见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家组成员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：                       负责人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校审批结果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校领导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：        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2:00Z</dcterms:created>
  <dc:creator>User</dc:creator>
  <dc:description/>
  <cp:keywords/>
  <dc:language>en-US</dc:language>
  <cp:lastModifiedBy>微软用户</cp:lastModifiedBy>
  <cp:lastPrinted>2014-10-11T14:24:00Z</cp:lastPrinted>
  <dcterms:modified xsi:type="dcterms:W3CDTF">2014-10-11T08:15:00Z</dcterms:modified>
  <cp:revision>6</cp:revision>
  <dc:subject/>
  <dc:title>湖北广播电视大学</dc:title>
</cp:coreProperties>
</file>