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60" w:before="0" w:after="0"/>
        <w:ind w:righ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：        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38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湖北科技职业学院学生技能竞赛项目审批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00"/>
        <w:gridCol w:w="3240"/>
        <w:gridCol w:w="1914"/>
        <w:gridCol w:w="2898"/>
      </w:tblGrid>
      <w:tr>
        <w:trPr>
          <w:trHeight w:val="639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竞赛名称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办单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办部门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赛对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参赛队（人）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赛时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竞赛地点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导教师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9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费预算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根据竞赛工作安排分别列出各项经费预算）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 计：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大 写：</w:t>
            </w:r>
          </w:p>
        </w:tc>
      </w:tr>
      <w:tr>
        <w:trPr>
          <w:trHeight w:val="2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distribut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办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distribut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distribut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门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distribut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distribut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见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0" w:after="12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before="0" w:after="12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before="0" w:after="12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before="0" w:after="12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before="0" w:after="12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before="0" w:after="120"/>
              <w:ind w:left="0" w:right="0"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签字：                             年     月     日</w:t>
            </w:r>
          </w:p>
        </w:tc>
      </w:tr>
      <w:tr>
        <w:trPr>
          <w:trHeight w:val="16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务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处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见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0" w:after="120"/>
              <w:ind w:left="0" w:right="0"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before="0" w:after="120"/>
              <w:ind w:left="0" w:right="0"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before="0" w:after="120"/>
              <w:ind w:left="0" w:right="0"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before="0" w:after="120"/>
              <w:ind w:left="0" w:right="0"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before="0" w:after="120"/>
              <w:ind w:left="0" w:right="0"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签字：                            年     月     日</w:t>
            </w:r>
          </w:p>
        </w:tc>
      </w:tr>
      <w:tr>
        <w:trPr>
          <w:trHeight w:val="16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见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0" w:after="120"/>
              <w:ind w:left="0" w:right="110"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before="0" w:after="120"/>
              <w:ind w:left="0" w:right="110"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before="0" w:after="120"/>
              <w:ind w:left="0" w:right="110"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before="0" w:after="120"/>
              <w:ind w:left="0" w:right="110"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领导签字：                            年     月     日</w:t>
            </w:r>
          </w:p>
        </w:tc>
      </w:tr>
    </w:tbl>
    <w:p>
      <w:pPr>
        <w:pStyle w:val="Style15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提交本表同时，须一并提交相关竞赛文件（竞赛通知、实施方案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3T08:51:22Z</dcterms:modified>
  <cp:revision>2</cp:revision>
  <dc:subject/>
  <dc:title>附件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