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机电工程学院先进集体和个人名单</w:t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295"/>
        <w:gridCol w:w="2070"/>
        <w:gridCol w:w="2925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集体和个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个人专业班级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青年志愿者协会分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青年志愿者协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团支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团支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团支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团支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超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乾坤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制造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制造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安旭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安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博文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威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一明王非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洲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智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宝森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森权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雄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标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飞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冲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豪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通斌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金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制造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枕浪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制造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另佳平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材料成型与控制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嘉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庆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昌浩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飞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松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梦阳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林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继升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宇舟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恒锐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制造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嘉慧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越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双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械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文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琪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祥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洋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志愿者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水涛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志愿者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迪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志愿者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志愿者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春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汽车检测与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峰翔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北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晔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壮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超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陶勇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严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宇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翔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嘉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安旭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青松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勤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得林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昌浩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博文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振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桐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正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飞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笛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松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与控制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设计与制造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设计与制造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霞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设计与制造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恒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树平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凡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慰林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与控制技术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U</dc:creator>
  <dc:description/>
  <dc:language>en-US</dc:language>
  <cp:lastModifiedBy>Administrator</cp:lastModifiedBy>
  <dcterms:modified xsi:type="dcterms:W3CDTF">2016-05-05T08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