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工程系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迎新物资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泉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辅导员名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明胶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介绍展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橱窗展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形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6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二：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机电工程系迎新工作人员通讯录</w:t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05"/>
        <w:gridCol w:w="2670"/>
        <w:gridCol w:w="1275"/>
        <w:gridCol w:w="2445"/>
        <w:gridCol w:w="1080"/>
      </w:tblGrid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QQ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办公室电话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6148030/13871087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9779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89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荣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6168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168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rongguo233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883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2226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0460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858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丽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717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505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50750558@qq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616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4560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394567479@qq.com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859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1056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819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103581983@qq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小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428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6990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798699048@qq.com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78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506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72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52272659@qq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846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359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52235951@qq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7262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5221815@qq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呈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225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14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141680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7236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07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783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维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6459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1954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彩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632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7094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tiancy01@sohu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097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10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10695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2886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2860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怡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616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981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yh9012006@126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106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561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5610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428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志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10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12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1290@163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724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642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国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8625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079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7676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859293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859293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红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727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213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yuhongmei1988@163.com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8786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小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513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61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xy_18@163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志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141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215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言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997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44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秋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7193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263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1321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63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shuangerhu@126.com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碧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7253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9743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群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1397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643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7708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740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幼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3977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968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电工程学院迎新工作期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时值班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及时段</w:t>
            </w:r>
          </w:p>
        </w:tc>
      </w:tr>
      <w:tr>
        <w:trPr>
          <w:trHeight w:val="1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呈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40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四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电工程学院迎新学生志愿者名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545"/>
        <w:gridCol w:w="1935"/>
        <w:gridCol w:w="1395"/>
        <w:gridCol w:w="1185"/>
        <w:gridCol w:w="2610"/>
      </w:tblGrid>
      <w:tr>
        <w:trPr>
          <w:trHeight w:val="3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5827294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23246181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向超</w:t>
            </w:r>
            <w:r>
              <w:rPr>
                <w:rFonts w:ascii="宋体;SimSun" w:hAnsi="宋体;SimSun" w:cs="新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56290657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婉霞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8064022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8162573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8971821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602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谢雨晗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27271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桂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87722698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尹仁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新宋体" w:ascii="宋体;SimSun" w:hAnsi="宋体;SimSun"/>
                <w:bCs/>
                <w:kern w:val="0"/>
                <w:szCs w:val="21"/>
              </w:rPr>
              <w:t>13296681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乔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7363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孟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7170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69716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2566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8699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7574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佳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6376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水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6062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安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4016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博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10028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273618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1802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成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2818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1019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73435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2880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洪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7160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2385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14218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鹏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7222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俊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1760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成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2818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750558@qq.com" TargetMode="External"/><Relationship Id="rId3" Type="http://schemas.openxmlformats.org/officeDocument/2006/relationships/hyperlink" Target="mailto:394567479@qq.com" TargetMode="External"/><Relationship Id="rId4" Type="http://schemas.openxmlformats.org/officeDocument/2006/relationships/hyperlink" Target="mailto:103581983@qq.com" TargetMode="External"/><Relationship Id="rId5" Type="http://schemas.openxmlformats.org/officeDocument/2006/relationships/hyperlink" Target="mailto:798699048@qq.com" TargetMode="External"/><Relationship Id="rId6" Type="http://schemas.openxmlformats.org/officeDocument/2006/relationships/hyperlink" Target="mailto:52272659@qq.com" TargetMode="External"/><Relationship Id="rId7" Type="http://schemas.openxmlformats.org/officeDocument/2006/relationships/hyperlink" Target="mailto:52235951@qq.com" TargetMode="External"/><Relationship Id="rId8" Type="http://schemas.openxmlformats.org/officeDocument/2006/relationships/hyperlink" Target="mailto:5221815@qq.com" TargetMode="External"/><Relationship Id="rId9" Type="http://schemas.openxmlformats.org/officeDocument/2006/relationships/hyperlink" Target="mailto:tiancy01@sohu.com" TargetMode="External"/><Relationship Id="rId10" Type="http://schemas.openxmlformats.org/officeDocument/2006/relationships/hyperlink" Target="mailto:lyh9012006@126.com" TargetMode="External"/><Relationship Id="rId11" Type="http://schemas.openxmlformats.org/officeDocument/2006/relationships/hyperlink" Target="mailto:yuhongmei1988@163.com" TargetMode="External"/><Relationship Id="rId12" Type="http://schemas.openxmlformats.org/officeDocument/2006/relationships/hyperlink" Target="mailto:shuangerhu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2:00Z</dcterms:created>
  <dc:creator>深度技术论坛</dc:creator>
  <dc:description/>
  <cp:keywords/>
  <dc:language>en-US</dc:language>
  <cp:lastModifiedBy>深度技术论坛</cp:lastModifiedBy>
  <dcterms:modified xsi:type="dcterms:W3CDTF">2015-09-06T03:32:00Z</dcterms:modified>
  <cp:revision>1</cp:revision>
  <dc:subject/>
  <dc:title>附件一：</dc:title>
</cp:coreProperties>
</file>